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Байтимировой Анастасии Юрьевны, *года рождения, уроженки </w:t>
      </w:r>
      <w:r>
        <w:rPr>
          <w:bCs/>
          <w:sz w:val="28"/>
          <w:szCs w:val="28"/>
        </w:rPr>
        <w:t>*</w:t>
      </w:r>
      <w:r>
        <w:rPr>
          <w:sz w:val="28"/>
          <w:szCs w:val="28"/>
        </w:rPr>
        <w:t>, гражданки РФ, ИНН *, имеющей * образование, не работающей, зарегистрированной по адресу: ХМАО – Югра, *, проживающей по адресу: ХМАО – Югра,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z w:val="28"/>
          <w:szCs w:val="28"/>
        </w:rPr>
        <w:t>Байтимирова А.Ю. совершила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12 января 2025 года в магазине «*», расположенном по адресу: город Урай, *, Байтимирова А.Ю.  в 19 часов 04 минуты совершила хищение продукции – *. Своими действиями Байтимирова А.Ю. причинила ООО «Агроторг» материальный ущерб в общей сумме 1 927 рублей 17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Байтимирова А.Ю.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йтимировой А.Ю.</w:t>
      </w:r>
    </w:p>
    <w:p>
      <w:pPr>
        <w:pStyle w:val="Normal"/>
        <w:ind w:firstLine="710"/>
        <w:jc w:val="both"/>
        <w:rPr/>
      </w:pPr>
      <w:r>
        <w:rPr>
          <w:sz w:val="28"/>
          <w:szCs w:val="28"/>
        </w:rPr>
        <w:t>При таких обстоятельствах, мировой судья определил рассмотреть дело без участия Байтимировой А.Ю., в отношении которой ведется производство по делу.</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йтимировой А.Ю.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21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йтимировой А.Ю. разъяснены, копия протокола ей вручена, что подтверждается подписью Байтимировой А.Ю. в соответствующих графах протокола. Представитель потерпевшего ООО «Агроторг» * А.В. копию протокола получила. Изменения в протокол внесены должностным лицом в соответствии с требованиями закона в присутствии Байтимировой А.Ю., заверены должностным лицом и Байтимировой А.Ю., в отношении которой ведется производство по делу об административном правонарушении, копию протокола с внесенными исправлениями Байтимирова А.Ю., представитель потерпевшего * А.В. получили; </w:t>
      </w:r>
    </w:p>
    <w:p>
      <w:pPr>
        <w:pStyle w:val="Normal"/>
        <w:tabs>
          <w:tab w:val="clear" w:pos="720"/>
          <w:tab w:val="left" w:pos="2880" w:leader="none"/>
        </w:tabs>
        <w:ind w:right="-5" w:firstLine="709"/>
        <w:jc w:val="both"/>
        <w:rPr/>
      </w:pPr>
      <w:r>
        <w:rPr>
          <w:sz w:val="28"/>
          <w:szCs w:val="28"/>
        </w:rPr>
        <w:t>копией рапорта оперативного дежурного ДЧ ОМВД России по города Ураю   * В.А. от 12 января 2025 года, согласно которому 12 января 2025 года в 20 часов 35 минут в ДЧ ОМВД России по города Ураю поступило сообщение от * о том, что в магазине «*» по адресу: город Урай, *, произошло хищение ТМЦ;</w:t>
      </w:r>
    </w:p>
    <w:p>
      <w:pPr>
        <w:pStyle w:val="Normal"/>
        <w:tabs>
          <w:tab w:val="clear" w:pos="720"/>
          <w:tab w:val="left" w:pos="2880" w:leader="none"/>
        </w:tabs>
        <w:ind w:right="-5" w:firstLine="709"/>
        <w:jc w:val="both"/>
        <w:rPr/>
      </w:pPr>
      <w:r>
        <w:rPr>
          <w:sz w:val="28"/>
          <w:szCs w:val="28"/>
        </w:rPr>
        <w:t>рапортом старшего УУП ОУУП и ПДН ОМВД России по городу Ураю * Е.А., из которого следует, что 12 января 2025 года в магазине «*», расположенном по адресу: город Урай, *, Байтимирова А.Ю. в 19 часов 04 минуты совершил хищение продукции – *». Своими действиями Байтимирова А.Ю. причинила ООО «Агроторг» материальный ущерб в общей сумме 1 927 рублей 17 копеек. В отношении Байтимировой А.Ю. составлен протокол об административном правонарушении по ч. 2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Байтимировой А.Ю. </w:t>
      </w:r>
      <w:r>
        <w:rPr>
          <w:spacing w:val="-1"/>
          <w:sz w:val="28"/>
          <w:szCs w:val="28"/>
        </w:rPr>
        <w:t xml:space="preserve">от 21 февраля 2025 </w:t>
      </w:r>
      <w:r>
        <w:rPr>
          <w:sz w:val="28"/>
          <w:szCs w:val="28"/>
        </w:rPr>
        <w:t>года, из которых следует, что 12 января 2025 года в вечернее время она с *ым А.С. распивала спиртное. Около 19 часов 00 минут они проходили мимо магазина «*», расположенного по адресу: г. Урай, *. * А.С. предложил зайти в указанный магазин, просто погреться, на что она согласилась. Они зашли внутрь указанного магазина, стали ходить по торговому залу рассматривать товар. В преступный сговор на хищение товара, продуктов питания из магазина она с *ым А.С. не вступала. У нее возник умысел украсть продукты питания из магазина. Что в этот момент делал * А.С. и где он находился, она не помнит. В тороговом зале она совершила хищение следующих продуктов: *. Все похищенное она складывала в свою сумку. Она увидела, что * А.С. стал выходить из магазина, она пошла вместе с ним. О том, что * А.С. также что-то украл в магазине, она на тот момент не знала, так как за действиями *а А.С. в магазине не наблюдала. По пути домой * А.С. сказал ей, что совершил в магазине хищение спиртного - бутылки водки и коробки вина. Дома она призналась *у А.С., что также совершила в магазине кражу продуктов питания. В преступный сговор на хищение продуктов питания она с *ым А.С. не вступала. Находясь в магазине, она не видела как * А.С. совершает кражу алкоголя, а он в свою очередь не видел как она совершает кражу продуктов. Она *у А.С. в совершении кражи никак не помогала, за окружающей обстановкой при совершении им кражи алкоголя не наблюдала, и наоборот - он не наблюдал за окружающей обстановкой при совершении ею кражи продуктов. Кражу продуктов она совершила по своей инициативе. Кражу алкоголя * А.С. совершил по собственной инициативе. В содеянном она раскаивается и обязуется возместить причиненный ею ущерб;</w:t>
      </w:r>
    </w:p>
    <w:p>
      <w:pPr>
        <w:pStyle w:val="Normal"/>
        <w:tabs>
          <w:tab w:val="clear" w:pos="720"/>
          <w:tab w:val="left" w:pos="2880" w:leader="none"/>
        </w:tabs>
        <w:ind w:right="-5" w:firstLine="709"/>
        <w:jc w:val="both"/>
        <w:rPr/>
      </w:pPr>
      <w:r>
        <w:rPr>
          <w:sz w:val="28"/>
          <w:szCs w:val="28"/>
        </w:rPr>
        <w:t>объяснениями  * А.В. от 21 февраля 2025 года в материалах делах, из которых следует, что 12 января 2025 года в 19 часов 04 минуты в магазине «*» по адресу: город Урай, *, где она работает директором, Байтимировой А.Ю. совершено хищение *, тем самым ООО «Агроторг» причинен ущерб на сумму 1 927 рублей 17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02 февраля 2025 года, из которого следует, что в действиях Байтимировой А.Ю.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 составляет 1 927 рублей 17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17 января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Байтимировой А.Ю. установлена и доказана, действия ее мировой судья квалифицирует по ч. 2 ст. 7.27 КоАП РФ, так как Байтимирова А.Ю. совершила мелкое хищение чужого имущества стоимостью более одной тысячи рублей, но не более двух тысяч пятисот рублей путем кражи, при этом действия Байтимировой А.Ю. 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sz w:val="28"/>
          <w:szCs w:val="28"/>
        </w:rPr>
      </w:pPr>
      <w:r>
        <w:rPr>
          <w:sz w:val="28"/>
          <w:szCs w:val="28"/>
        </w:rPr>
        <w:t>Назначая Байтимировой А.Ю. наказание, мировой судья учитывает характер совершенного ею административного правонарушения, личность виновной. Ранее Байтимирова А.Ю. не привлекалась к административной ответственности за совершение однородных правонарушений.</w:t>
      </w:r>
    </w:p>
    <w:p>
      <w:pPr>
        <w:pStyle w:val="Normal"/>
        <w:ind w:firstLine="709"/>
        <w:jc w:val="both"/>
        <w:rPr/>
      </w:pPr>
      <w:r>
        <w:rPr>
          <w:spacing w:val="-1"/>
          <w:sz w:val="28"/>
          <w:szCs w:val="28"/>
        </w:rPr>
        <w:t>О</w:t>
      </w:r>
      <w:r>
        <w:rPr>
          <w:sz w:val="28"/>
          <w:szCs w:val="28"/>
        </w:rPr>
        <w:t>бстоятельств, смягчающих либо от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При таких обстоятельствах мировой судья считает необходимым назначить Байтимировой А.Ю. 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Байтимирову Анастасию Юрьевну виновной в совершении административного правонарушения, предусмотренного ч. 2 ст. 7.27 КоАП РФ, и назначить ей наказание в виде административного штрафа в размере 3 000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612507148</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Байтимировой А.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p>
      <w:pPr>
        <w:pStyle w:val="Normal"/>
        <w:ind w:right="-5" w:firstLine="709"/>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61-2702/2025</w:t>
    </w:r>
  </w:p>
  <w:p>
    <w:pPr>
      <w:pStyle w:val="Style19"/>
      <w:spacing w:before="0" w:after="0"/>
      <w:jc w:val="right"/>
      <w:rPr/>
    </w:pPr>
    <w:r>
      <w:rPr>
        <w:sz w:val="20"/>
        <w:szCs w:val="20"/>
      </w:rPr>
      <w:t xml:space="preserve">УИД </w:t>
    </w:r>
    <w:r>
      <w:rPr>
        <w:bCs/>
        <w:sz w:val="20"/>
        <w:szCs w:val="20"/>
      </w:rPr>
      <w:t>86MS0078-01-2025-00132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